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07"/>
        <w:gridCol w:w="1808"/>
        <w:gridCol w:w="1807"/>
        <w:gridCol w:w="1808"/>
        <w:gridCol w:w="1685"/>
      </w:tblGrid>
      <w:tr>
        <w:trPr>
          <w:trHeight w:val="82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18872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C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İİRT ÜNİVERSİTES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İM VE TEKNOLOJİ UYGULAMA VE ARAŞTIRMA MERKEZ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5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ULTRA YÜKSEK PERFORMANSLI SIVI KROMATOGRAFİSİ (UHPL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AL</w:t>
            </w:r>
            <w:r>
              <w:rPr>
                <w:b/>
                <w:bCs/>
                <w:sz w:val="22"/>
                <w:szCs w:val="22"/>
              </w:rPr>
              <w:t>İZ İSTEK FORMU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2225</wp:posOffset>
                  </wp:positionH>
                  <wp:positionV relativeFrom="margin">
                    <wp:posOffset>28575</wp:posOffset>
                  </wp:positionV>
                  <wp:extent cx="922020" cy="1080135"/>
                  <wp:effectExtent l="0" t="0" r="0" b="0"/>
                  <wp:wrapTight wrapText="bothSides">
                    <wp:wrapPolygon edited="0">
                      <wp:start x="8476" y="0"/>
                      <wp:lineTo x="5799" y="377"/>
                      <wp:lineTo x="441" y="4565"/>
                      <wp:lineTo x="-443" y="12185"/>
                      <wp:lineTo x="2675" y="18281"/>
                      <wp:lineTo x="2675" y="18664"/>
                      <wp:lineTo x="7136" y="20944"/>
                      <wp:lineTo x="7583" y="20944"/>
                      <wp:lineTo x="13830" y="20944"/>
                      <wp:lineTo x="14277" y="20944"/>
                      <wp:lineTo x="18741" y="18664"/>
                      <wp:lineTo x="19188" y="18281"/>
                      <wp:lineTo x="21418" y="12947"/>
                      <wp:lineTo x="21418" y="9136"/>
                      <wp:lineTo x="20972" y="4565"/>
                      <wp:lineTo x="15617" y="377"/>
                      <wp:lineTo x="12940" y="0"/>
                      <wp:lineTo x="8476" y="0"/>
                    </wp:wrapPolygon>
                  </wp:wrapTight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küman No</w:t>
            </w:r>
          </w:p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İÜ.FR.1571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ayın Tarihi</w:t>
            </w:r>
          </w:p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/>
              <w:t>11.11.2018</w:t>
            </w:r>
          </w:p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</w:rPr>
              <w:t>Revizyon No/</w:t>
              <w:br/>
            </w:r>
            <w:r>
              <w:rPr/>
              <w:t>1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yfa No</w:t>
            </w:r>
          </w:p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  <w:szCs w:val="20"/>
        </w:rPr>
        <w:t>Siirt Üniversitesi, Kezer Yerleşkesi, Bilim ve Teknoloji Uygulama ve Araştırma Merkezi, 56100, Siir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+90 (0484) 212 11 11-3462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color w:val="0068CF"/>
            <w:sz w:val="20"/>
            <w:szCs w:val="20"/>
          </w:rPr>
          <w:t>subtam@siirt.edu.tr</w:t>
        </w:r>
      </w:hyperlink>
      <w:r>
        <w:rPr>
          <w:color w:val="000000"/>
          <w:sz w:val="20"/>
          <w:szCs w:val="20"/>
        </w:rPr>
        <w:t xml:space="preserve"> </w:t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260"/>
        <w:gridCol w:w="426"/>
        <w:gridCol w:w="932"/>
        <w:gridCol w:w="1689"/>
        <w:gridCol w:w="355"/>
        <w:gridCol w:w="1701"/>
        <w:gridCol w:w="1506"/>
        <w:gridCol w:w="76"/>
      </w:tblGrid>
      <w:tr>
        <w:trPr>
          <w:trHeight w:val="6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lizi Talep Eden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596050791"/>
            <w:bookmarkStart w:id="1" w:name="__Fieldmark__0_1596050791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Siirt Üniversitesi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596050791"/>
            <w:bookmarkStart w:id="3" w:name="__Fieldmark__1_1596050791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Kamu Kurumu</w:t>
            </w:r>
            <w:bookmarkStart w:id="4" w:name="Onay4"/>
            <w:r>
              <w:rPr>
                <w:b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" w:name="__Fieldmark__2_1596050791"/>
            <w:bookmarkStart w:id="6" w:name="__Fieldmark__2_1596050791"/>
            <w:bookmarkEnd w:id="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bookmarkEnd w:id="4"/>
            <w:r>
              <w:rPr>
                <w:b/>
                <w:sz w:val="18"/>
                <w:szCs w:val="18"/>
              </w:rPr>
              <w:t xml:space="preserve">  Diğer Üniversiteler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" w:name="__Fieldmark__3_1596050791"/>
            <w:bookmarkStart w:id="8" w:name="__Fieldmark__3_1596050791"/>
            <w:bookmarkEnd w:id="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Özel Sektör/Kiş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nuç raporunun nasıl teslim edinilmesi isteniyor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den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 xml:space="preserve">Posta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E-Posta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Kargo ile iletilmesi,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aşvuru Tarihi: ..../..../....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dres ve Fatura Bilgileri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Faturanın Verileceği İlgili</w:t>
            </w:r>
          </w:p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Cep 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                                                      </w:t>
            </w:r>
          </w:p>
        </w:tc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l:</w:t>
            </w:r>
          </w:p>
        </w:tc>
      </w:tr>
      <w:tr>
        <w:trPr>
          <w:trHeight w:val="405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TC Kimlik No</w:t>
            </w:r>
          </w:p>
        </w:tc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Vergi Dairesi/No:</w:t>
            </w:r>
          </w:p>
        </w:tc>
      </w:tr>
      <w:tr>
        <w:trPr>
          <w:trHeight w:val="405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:</w:t>
            </w:r>
          </w:p>
        </w:tc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:</w:t>
            </w:r>
          </w:p>
        </w:tc>
      </w:tr>
      <w:tr>
        <w:trPr>
          <w:trHeight w:val="405" w:hRule="atLeast"/>
        </w:trPr>
        <w:tc>
          <w:tcPr>
            <w:tcW w:w="106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dresi;</w:t>
            </w:r>
          </w:p>
        </w:tc>
      </w:tr>
      <w:tr>
        <w:trPr>
          <w:trHeight w:val="331" w:hRule="atLeast"/>
        </w:trPr>
        <w:tc>
          <w:tcPr>
            <w:tcW w:w="106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Bu bölüm Üniversite araştırmaları için doldurulacaktır.</w:t>
            </w:r>
          </w:p>
        </w:tc>
      </w:tr>
      <w:tr>
        <w:trPr>
          <w:trHeight w:val="517" w:hRule="atLeast"/>
        </w:trPr>
        <w:tc>
          <w:tcPr>
            <w:tcW w:w="106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 No ve Adı: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*Numune Bilgileri</w:t>
            </w:r>
          </w:p>
        </w:tc>
        <w:tc>
          <w:tcPr>
            <w:tcW w:w="6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unenin Adı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özündüğü Çözücüler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une sayısı 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unenin Niteliği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me ve Kaynama noktas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hmini Bileşimi: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pılması İstenen Analizle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t Gönderilmiş midir?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vet                                                                              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Hayır</w:t>
            </w:r>
          </w:p>
        </w:tc>
      </w:tr>
      <w:tr>
        <w:trPr>
          <w:trHeight w:val="264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özücüler gönderilmiş midir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vet                                                                          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Hayır</w:t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unenin  sıcaklık dereces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Getirildiği       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Depo        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antitatif Analiz isteniyor ise standart madde analizi talep eden kişi/kuruluş tarafından temin ediliyor mu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vet                                                                          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Hayır</w:t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 İstenen Numun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f Madde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Karışım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Sıvı   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Katı</w:t>
            </w:r>
          </w:p>
        </w:tc>
      </w:tr>
      <w:tr>
        <w:trPr>
          <w:trHeight w:val="622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unenin Analizden Artan Bölümü Geri İsteniyor Mu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eastAsia="Segoe UI Symbol" w:cs="Segoe UI Symbol" w:ascii="Segoe UI Symbol" w:hAnsi="Segoe UI Symbol"/>
                <w:b/>
                <w:sz w:val="20"/>
                <w:szCs w:val="20"/>
              </w:rPr>
              <w:t xml:space="preserve">            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vet                                                                   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Hayı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) </w:t>
            </w:r>
          </w:p>
        </w:tc>
        <w:tc>
          <w:tcPr>
            <w:tcW w:w="98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*Güvenlik Bilgileri (</w:t>
            </w:r>
            <w:r>
              <w:rPr>
                <w:color w:val="000000"/>
                <w:sz w:val="18"/>
                <w:szCs w:val="18"/>
                <w:lang w:eastAsia="en-US"/>
              </w:rPr>
              <w:t>Numunenizin saklanması, insan sağlığı veya güvenlik açısından varsa riskleri belirtiniz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rupYaz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nin,</w:t>
            </w:r>
          </w:p>
          <w:p>
            <w:pPr>
              <w:pStyle w:val="GrupYazi"/>
              <w:snapToGrid w:val="false"/>
              <w:spacing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evreye 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haza</w:t>
              <w:tab/>
              <w:t xml:space="preserve">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nsan sağlığına </w:t>
            </w: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lunum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ri 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öz) zararlı etkisi varsa belirtiniz.</w:t>
            </w:r>
          </w:p>
          <w:p>
            <w:pPr>
              <w:pStyle w:val="GrupYaz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ıklama: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Etiket No/ Numune Ad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Numune İçeriği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Açıklam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onuçlar etiket numaraları üzerinden rapor edilecektir. Örnek Sayınıza Alt satırı istediğiniz kadar uzatabilirsiniz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* İşaret bulunan yerler zorunlu olarak doldurulmalıdı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Yukarıda talep ettiğim analiz için gerekli “</w:t>
      </w:r>
      <w:r>
        <w:rPr>
          <w:b/>
          <w:bCs/>
          <w:sz w:val="20"/>
          <w:szCs w:val="20"/>
        </w:rPr>
        <w:t xml:space="preserve">Analiz Sözleşmesini”  </w:t>
      </w:r>
      <w:r>
        <w:rPr>
          <w:b/>
          <w:sz w:val="20"/>
          <w:szCs w:val="20"/>
          <w:u w:val="single"/>
        </w:rPr>
        <w:t>http://siubtam.siirt.edu.t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eb sayfasından okudum, kabul ettim ve gereğini yaptım</w:t>
      </w:r>
      <w:r>
        <w:rPr>
          <w:b/>
          <w:bCs/>
          <w:sz w:val="20"/>
          <w:szCs w:val="20"/>
        </w:rPr>
        <w:t xml:space="preserve">. </w:t>
      </w:r>
      <w:r>
        <w:rPr>
          <w:rStyle w:val="StrongEmphasis"/>
          <w:color w:val="000000"/>
          <w:sz w:val="20"/>
          <w:szCs w:val="20"/>
        </w:rPr>
        <w:t>“</w:t>
      </w:r>
      <w:r>
        <w:rPr>
          <w:b/>
          <w:sz w:val="20"/>
          <w:szCs w:val="20"/>
        </w:rPr>
        <w:t>TR 6200 0100 0094 6213 0752 5034</w:t>
      </w:r>
      <w:r>
        <w:rPr>
          <w:sz w:val="20"/>
          <w:szCs w:val="20"/>
        </w:rPr>
        <w:t xml:space="preserve">” nolu hesaba </w:t>
      </w:r>
      <w:r>
        <w:rPr>
          <w:bCs/>
          <w:sz w:val="20"/>
          <w:szCs w:val="20"/>
        </w:rPr>
        <w:t xml:space="preserve">Analiz ücretini zamanında ödeyeceğimi taahhüt ederim. </w:t>
      </w:r>
    </w:p>
    <w:p>
      <w:pPr>
        <w:pStyle w:val="Normal"/>
        <w:jc w:val="center"/>
        <w:rPr>
          <w:rFonts w:eastAsia="MS Gothic;ＭＳ ゴシック"/>
          <w:sz w:val="22"/>
          <w:szCs w:val="22"/>
        </w:rPr>
      </w:pPr>
      <w:r>
        <w:rPr>
          <w:b/>
          <w:sz w:val="22"/>
          <w:szCs w:val="22"/>
        </w:rPr>
        <w:t xml:space="preserve">Adı Soyadı:                                                                                                            </w:t>
      </w:r>
      <w:r>
        <w:rPr>
          <w:rFonts w:eastAsia="MS Gothic;ＭＳ ゴシック"/>
          <w:sz w:val="22"/>
          <w:szCs w:val="22"/>
        </w:rPr>
        <w:t xml:space="preserve">                                  İmza</w:t>
      </w:r>
    </w:p>
    <w:p>
      <w:pPr>
        <w:pStyle w:val="Normal"/>
        <w:jc w:val="center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27"/>
        <w:gridCol w:w="632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umune kabul ve raporlama birimi tarafından doldurulacaktır.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eliş Tarih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</w:tr>
      <w:tr>
        <w:trPr>
          <w:trHeight w:val="135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urumu</w:t>
            </w:r>
            <w:r>
              <w:rPr/>
              <w:t xml:space="preserve">  KABUL [ ]   RED [ ]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eliş Şekl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ÇIK [ ]    AMBALAJLI[ ]     STERİL AMBALAJLI [ ]    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nuç Termin Tarihi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</w:rPr>
      </w:r>
    </w:p>
    <w:p>
      <w:pPr>
        <w:pStyle w:val="Normal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324600" cy="62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0"/>
                              <w:gridCol w:w="3320"/>
                              <w:gridCol w:w="3320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tr-TR"/>
                                    </w:rPr>
                                    <w:t>HAZIRLAYAN: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umune Kabul ve Raporlama Birimi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  <w:t>Zeynep ARAT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tr-TR"/>
                                    </w:rPr>
                                    <w:t>KONTROL EDEN: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lite Yönetim Sorumlusu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  <w:t>Abdullah BAYCAR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tr-TR"/>
                                    </w:rPr>
                                    <w:t>ONAYLAYAN: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aboratuvar Müdürü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  <w:t>Ebru AKKEMİ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9pt;mso-wrap-distance-left:7.05pt;mso-wrap-distance-right:7.05pt;mso-wrap-distance-top:0pt;mso-wrap-distance-bottom:0pt;margin-top:0.1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0"/>
                        <w:gridCol w:w="3320"/>
                        <w:gridCol w:w="3320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tr-TR"/>
                              </w:rPr>
                              <w:t>HAZIRLAYAN: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umune Kabul ve Raporlama Birimi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Zeynep ARAT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tr-TR"/>
                              </w:rPr>
                              <w:t>KONTROL EDEN: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lite Yönetim Sorumlusu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Abdullah BAYCAR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tr-TR"/>
                              </w:rPr>
                              <w:t>ONAYLAYAN: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aboratuvar Müdürü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Ebru AKKEMİ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Calibri" w:hAnsi="Calibri" w:eastAsia="Calibri" w:cs="Times New Roman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Arial" w:hAnsi="Arial" w:eastAsia="Bitstream Vera Sans;Times New Roman" w:cs="Arial"/>
      <w:b/>
      <w:color w:val="auto"/>
      <w:sz w:val="18"/>
      <w:szCs w:val="24"/>
      <w:lang w:val="tr-TR" w:bidi="ar-SA" w:eastAsia="zh-CN"/>
    </w:rPr>
  </w:style>
  <w:style w:type="paragraph" w:styleId="GrupYazi">
    <w:name w:val="Grup Yazi"/>
    <w:qFormat/>
    <w:pPr>
      <w:widowControl w:val="false"/>
      <w:suppressAutoHyphens w:val="true"/>
      <w:bidi w:val="0"/>
      <w:spacing w:before="57" w:after="57"/>
      <w:jc w:val="both"/>
    </w:pPr>
    <w:rPr>
      <w:rFonts w:ascii="Arial" w:hAnsi="Arial" w:eastAsia="Bitstream Vera Sans;Times New Roman" w:cs="Arial"/>
      <w:color w:val="auto"/>
      <w:sz w:val="18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nemliNot">
    <w:name w:val="Onemli Not"/>
    <w:qFormat/>
    <w:pPr>
      <w:widowControl w:val="false"/>
      <w:suppressAutoHyphens w:val="true"/>
      <w:bidi w:val="0"/>
      <w:spacing w:before="170" w:after="0"/>
    </w:pPr>
    <w:rPr>
      <w:rFonts w:ascii="Arial" w:hAnsi="Arial" w:eastAsia="Bitstream Vera Sans;Times New Roman" w:cs="Arial"/>
      <w:b/>
      <w:i/>
      <w:color w:val="auto"/>
      <w:sz w:val="20"/>
      <w:szCs w:val="24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btam@siirt.edu.t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37:00Z</dcterms:created>
  <dc:creator>maydin</dc:creator>
  <dc:description/>
  <cp:keywords/>
  <dc:language>en-US</dc:language>
  <cp:lastModifiedBy>Ebru AKKEMİK</cp:lastModifiedBy>
  <dcterms:modified xsi:type="dcterms:W3CDTF">2021-05-30T11:37:00Z</dcterms:modified>
  <cp:revision>2</cp:revision>
  <dc:subject/>
  <dc:title/>
</cp:coreProperties>
</file>