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7"/>
        <w:gridCol w:w="1808"/>
        <w:gridCol w:w="1807"/>
        <w:gridCol w:w="1808"/>
        <w:gridCol w:w="1685"/>
      </w:tblGrid>
      <w:tr>
        <w:trPr>
          <w:trHeight w:val="82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108648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C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İİRT ÜNİVERSİTES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İM VE TEKNOLOJİ UYGULAMA VE ARAŞTIRMA MERKEZ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LC-MS MS ANALİZ TALEP FORMU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28575</wp:posOffset>
                  </wp:positionV>
                  <wp:extent cx="840740" cy="984885"/>
                  <wp:effectExtent l="0" t="0" r="0" b="0"/>
                  <wp:wrapTight wrapText="bothSides">
                    <wp:wrapPolygon edited="0">
                      <wp:start x="8476" y="0"/>
                      <wp:lineTo x="5799" y="377"/>
                      <wp:lineTo x="441" y="4565"/>
                      <wp:lineTo x="-443" y="12185"/>
                      <wp:lineTo x="2675" y="18281"/>
                      <wp:lineTo x="2675" y="18664"/>
                      <wp:lineTo x="7136" y="20944"/>
                      <wp:lineTo x="7583" y="20944"/>
                      <wp:lineTo x="13830" y="20944"/>
                      <wp:lineTo x="14277" y="20944"/>
                      <wp:lineTo x="18741" y="18664"/>
                      <wp:lineTo x="19188" y="18281"/>
                      <wp:lineTo x="21418" y="12947"/>
                      <wp:lineTo x="21418" y="9136"/>
                      <wp:lineTo x="20972" y="4565"/>
                      <wp:lineTo x="15617" y="377"/>
                      <wp:lineTo x="12940" y="0"/>
                      <wp:lineTo x="8476" y="0"/>
                    </wp:wrapPolygon>
                  </wp:wrapTight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oküman No</w:t>
            </w:r>
          </w:p>
          <w:p>
            <w:pPr>
              <w:pStyle w:val="Normal"/>
              <w:ind w:left="-55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İÜ.FR.157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Yayın Tarihi</w:t>
            </w:r>
          </w:p>
          <w:p>
            <w:pPr>
              <w:pStyle w:val="Normal"/>
              <w:ind w:left="-55" w:hanging="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11.11.2018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evizyon No</w:t>
            </w:r>
          </w:p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yfa No</w:t>
            </w:r>
          </w:p>
          <w:p>
            <w:pPr>
              <w:pStyle w:val="Normal"/>
              <w:ind w:left="-55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/2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sz w:val="22"/>
        </w:rPr>
        <w:t>Siirt Üniversitesi, Kezer Yerleşkesi, Bilim ve Teknoloji Uygulama ve Araştırma Merkezi, 56100, Sii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Cs/>
          <w:sz w:val="22"/>
        </w:rPr>
        <w:t>+90 (0484) 212 11 11-3462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color w:val="0068CF"/>
            <w:sz w:val="22"/>
            <w:szCs w:val="22"/>
          </w:rPr>
          <w:t>subtam@siirt.edu.tr</w:t>
        </w:r>
      </w:hyperlink>
      <w:r>
        <w:rPr>
          <w:color w:val="000000"/>
          <w:sz w:val="22"/>
          <w:szCs w:val="22"/>
        </w:rPr>
        <w:t xml:space="preserve"> 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260"/>
        <w:gridCol w:w="426"/>
        <w:gridCol w:w="932"/>
        <w:gridCol w:w="1689"/>
        <w:gridCol w:w="355"/>
        <w:gridCol w:w="1701"/>
        <w:gridCol w:w="1506"/>
        <w:gridCol w:w="7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i Talep Eden </w:t>
            </w:r>
          </w:p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520470167"/>
            <w:bookmarkStart w:id="1" w:name="__Fieldmark__0_352047016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Siirt Üniversitesi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520470167"/>
            <w:bookmarkStart w:id="3" w:name="__Fieldmark__1_352047016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Kamu Kurumu</w:t>
            </w:r>
            <w:bookmarkStart w:id="4" w:name="Onay4"/>
            <w:r>
              <w:rPr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2_3520470167"/>
            <w:bookmarkStart w:id="6" w:name="__Fieldmark__2_3520470167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End w:id="4"/>
            <w:r>
              <w:rPr>
                <w:b/>
                <w:sz w:val="20"/>
                <w:szCs w:val="20"/>
              </w:rPr>
              <w:t xml:space="preserve">  Diğer Üniversiteler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3_3520470167"/>
            <w:bookmarkStart w:id="8" w:name="__Fieldmark__3_3520470167"/>
            <w:bookmarkEnd w:id="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Özel Sektör/Kiş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 raporunun nasıl teslim edinilmesi isteniyor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den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 xml:space="preserve">Posta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E-Posta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argo ile iletilmesi,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aşvuru Tarihi: ..../..../....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ve Fatura Bilgileri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aturanın Verileceği İlgili</w:t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</w:tr>
      <w:tr>
        <w:trPr>
          <w:trHeight w:val="266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Cep 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                                </w:t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: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TC Kimlik No</w:t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Vergi Dairesi/No:</w:t>
            </w:r>
          </w:p>
        </w:tc>
      </w:tr>
      <w:tr>
        <w:trPr>
          <w:trHeight w:val="118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:</w:t>
            </w:r>
          </w:p>
        </w:tc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:</w:t>
            </w:r>
          </w:p>
        </w:tc>
      </w:tr>
      <w:tr>
        <w:trPr>
          <w:trHeight w:val="405" w:hRule="atLeast"/>
        </w:trPr>
        <w:tc>
          <w:tcPr>
            <w:tcW w:w="106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dresi;</w:t>
            </w:r>
          </w:p>
        </w:tc>
      </w:tr>
      <w:tr>
        <w:trPr>
          <w:trHeight w:val="331" w:hRule="atLeast"/>
        </w:trPr>
        <w:tc>
          <w:tcPr>
            <w:tcW w:w="106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Bu bölüm Üniversite araştırmaları için doldurulacaktır.</w:t>
            </w:r>
          </w:p>
        </w:tc>
      </w:tr>
      <w:tr>
        <w:trPr>
          <w:trHeight w:val="517" w:hRule="atLeast"/>
        </w:trPr>
        <w:tc>
          <w:tcPr>
            <w:tcW w:w="106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No ve Adı: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umune Bilgileri</w:t>
            </w:r>
          </w:p>
        </w:tc>
        <w:tc>
          <w:tcPr>
            <w:tcW w:w="6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Adı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ndüğü Çözücüler: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Numune sayısı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ekül Ağırlığ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GurupBasligi"/>
              <w:tabs>
                <w:tab w:val="clear" w:pos="708"/>
                <w:tab w:val="left" w:pos="1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ratılması İstenen Kütle Aralığı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unenin bozunma sıcaklığı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liz için istenen özel istek ve şart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t Gönderilmiş midir?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264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cüler gönderilmiş midir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zel bekletme koşulu vars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Getirildiği      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Depo       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titatif Analiz isteniyor ise standart madde analizi talep eden kişi/kuruluş tarafından temin ediliyor mu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k Kimyasal Yapısı: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f Madde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arışım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Sıvı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atı</w:t>
            </w:r>
          </w:p>
        </w:tc>
      </w:tr>
      <w:tr>
        <w:trPr>
          <w:trHeight w:val="62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Analizden Artan Bölümü Geri İsteniyor Mu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ılması İstenen Analizler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4_3520470167"/>
            <w:bookmarkStart w:id="10" w:name="__Fieldmark__4_3520470167"/>
            <w:bookmarkEnd w:id="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S Analizi (ESI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5_3520470167"/>
            <w:bookmarkStart w:id="12" w:name="__Fieldmark__5_3520470167"/>
            <w:bookmarkEnd w:id="1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+)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_3520470167"/>
            <w:bookmarkStart w:id="14" w:name="__Fieldmark__6_3520470167"/>
            <w:bookmarkEnd w:id="1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-)         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3520470167"/>
            <w:bookmarkStart w:id="16" w:name="__Fieldmark__7_3520470167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LC/MS Analiz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3520470167"/>
            <w:bookmarkStart w:id="18" w:name="__Fieldmark__8_3520470167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alitatif Analiz  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3520470167"/>
            <w:bookmarkStart w:id="20" w:name="__Fieldmark__9_3520470167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Kantitatif Analiz (Standart temin edilmelidir.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</w:p>
        </w:tc>
        <w:tc>
          <w:tcPr>
            <w:tcW w:w="98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Güvenlik Bilgileri (</w:t>
            </w:r>
            <w:r>
              <w:rPr>
                <w:color w:val="000000"/>
                <w:sz w:val="20"/>
                <w:szCs w:val="20"/>
                <w:lang w:eastAsia="en-US"/>
              </w:rPr>
              <w:t>Numunenizin saklanması, insan sağlığı veya güvenlik açısından varsa riskleri belirtiniz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rupYaz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nin,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evreye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haza</w:t>
              <w:tab/>
              <w:t xml:space="preserve">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nsan sağlığına 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lunum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i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öz) zararlı etkisi varsa belirtiniz.</w:t>
            </w:r>
          </w:p>
          <w:p>
            <w:pPr>
              <w:pStyle w:val="GrupYaz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ıklama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Etiket No/ Numune Ad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Numune İçeriği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Açıkla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onuçlar etiket numaraları üzerinden rapor edilecektir. Örnek Sayınıza Alt satırı istediğiniz kadar uzatabilirsiniz.</w:t>
      </w:r>
    </w:p>
    <w:p>
      <w:pPr>
        <w:pStyle w:val="Default"/>
        <w:rPr/>
      </w:pPr>
      <w:r>
        <w:rPr>
          <w:sz w:val="18"/>
          <w:szCs w:val="18"/>
        </w:rPr>
        <w:t>* İşaret bulunan yerler zorunlu olarak doldurulmalıdı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talep ettiğim analiz için gerekli “</w:t>
      </w:r>
      <w:r>
        <w:rPr>
          <w:b/>
          <w:bCs/>
          <w:sz w:val="20"/>
          <w:szCs w:val="20"/>
        </w:rPr>
        <w:t xml:space="preserve">Analiz Sözleşmesini”  </w:t>
      </w:r>
      <w:r>
        <w:rPr>
          <w:b/>
          <w:sz w:val="20"/>
          <w:szCs w:val="20"/>
          <w:u w:val="single"/>
        </w:rPr>
        <w:t>http://siubtam.siirt.edu.t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eb sayfasından okudum, kabul ettim ve gereğini yaptım</w:t>
      </w:r>
      <w:r>
        <w:rPr>
          <w:b/>
          <w:bCs/>
          <w:sz w:val="20"/>
          <w:szCs w:val="20"/>
        </w:rPr>
        <w:t xml:space="preserve">. </w:t>
      </w:r>
      <w:r>
        <w:rPr>
          <w:rStyle w:val="StrongEmphasis"/>
          <w:color w:val="000000"/>
          <w:sz w:val="20"/>
          <w:szCs w:val="20"/>
        </w:rPr>
        <w:t>“</w:t>
      </w:r>
      <w:r>
        <w:rPr>
          <w:b/>
          <w:sz w:val="20"/>
          <w:szCs w:val="20"/>
        </w:rPr>
        <w:t>TR 6200 0100 0094 6213 0752 5034</w:t>
      </w:r>
      <w:r>
        <w:rPr>
          <w:sz w:val="20"/>
          <w:szCs w:val="20"/>
        </w:rPr>
        <w:t xml:space="preserve">” nolu hesaba </w:t>
      </w:r>
      <w:r>
        <w:rPr>
          <w:bCs/>
          <w:sz w:val="20"/>
          <w:szCs w:val="20"/>
        </w:rPr>
        <w:t xml:space="preserve">Analiz ücretini zamanında ödeyeceğimi taahhüt ederim. </w:t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b/>
          <w:sz w:val="22"/>
          <w:szCs w:val="22"/>
        </w:rPr>
        <w:t xml:space="preserve">Adı Soyadı:                                                                                                            </w:t>
      </w:r>
      <w:r>
        <w:rPr>
          <w:rFonts w:eastAsia="MS Gothic;ＭＳ ゴシック"/>
          <w:sz w:val="22"/>
          <w:szCs w:val="22"/>
        </w:rPr>
        <w:t xml:space="preserve">                                  İmza</w:t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27"/>
        <w:gridCol w:w="632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une kabul ve raporlama birimi tarafından doldurulacaktır.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eliş Tarih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</w:tr>
      <w:tr>
        <w:trPr>
          <w:trHeight w:val="135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urumu</w:t>
            </w:r>
            <w:r>
              <w:rPr/>
              <w:t xml:space="preserve">  KABUL [ ]   RED [ ]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eliş Şekl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ÇIK [ ]    AMBALAJLI[ ]     STERİL AMBALAJLI [ ]    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nuç Termin Tarihi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24600" cy="62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0"/>
                              <w:gridCol w:w="3320"/>
                              <w:gridCol w:w="332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HAZIRLAYA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umune Kabul ve Raporlama Birimi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Murat YOLTAY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KONTROL EDE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lite Yönetim Sorumlusu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Abdullah BAYCAR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ONAYLAYA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boratuvar Müdürü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Ebru AKKEMİ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9pt;mso-wrap-distance-left:7.05pt;mso-wrap-distance-right:7.05pt;mso-wrap-distance-top:0pt;mso-wrap-distance-bottom:0pt;margin-top:0.1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0"/>
                        <w:gridCol w:w="3320"/>
                        <w:gridCol w:w="332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HAZIRLAYA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umune Kabul ve Raporlama Birimi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Murat YOLTAY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KONTROL EDE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lite Yönetim Sorumlusu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Abdullah BAYCAR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ONAYLAYA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boratuvar Müdürü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Ebru AKKEMİ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b/>
      <w:color w:val="auto"/>
      <w:sz w:val="18"/>
      <w:szCs w:val="24"/>
      <w:lang w:val="tr-TR" w:bidi="ar-SA" w:eastAsia="zh-CN"/>
    </w:rPr>
  </w:style>
  <w:style w:type="paragraph" w:styleId="GrupYazi">
    <w:name w:val="Grup Yaz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color w:val="auto"/>
      <w:sz w:val="18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nemliNot">
    <w:name w:val="Onemli Not"/>
    <w:qFormat/>
    <w:pPr>
      <w:widowControl w:val="false"/>
      <w:suppressAutoHyphens w:val="true"/>
      <w:bidi w:val="0"/>
      <w:spacing w:before="170" w:after="0"/>
    </w:pPr>
    <w:rPr>
      <w:rFonts w:ascii="Arial" w:hAnsi="Arial" w:eastAsia="Bitstream Vera Sans;Times New Roman" w:cs="Arial"/>
      <w:b/>
      <w:i/>
      <w:color w:val="auto"/>
      <w:sz w:val="20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btam@siirt.edu.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32:00Z</dcterms:created>
  <dc:creator>maydin</dc:creator>
  <dc:description/>
  <cp:keywords/>
  <dc:language>en-US</dc:language>
  <cp:lastModifiedBy>Ebru AKKEMİK</cp:lastModifiedBy>
  <dcterms:modified xsi:type="dcterms:W3CDTF">2021-05-30T11:32:00Z</dcterms:modified>
  <cp:revision>2</cp:revision>
  <dc:subject/>
  <dc:title/>
</cp:coreProperties>
</file>