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eastAsia="tr-T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tr-TR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İZASYONDAKİ YERİ 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Laboratuvar Müdürü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KALET EDECEK</w:t>
        <w:tab/>
      </w:r>
      <w:r>
        <w:rPr>
          <w:rFonts w:cs="Times New Roman" w:ascii="Times New Roman" w:hAnsi="Times New Roman"/>
          <w:sz w:val="24"/>
          <w:szCs w:val="24"/>
        </w:rPr>
        <w:t>:Laboratuvar müdürünün görevlendirdiği başka bir yardımcı hizmet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ÖREV, YETKİ VE SORUMLULUKLARI: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 yaptığı birimin genel temizliğini yapmak/yaptırmak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 yaptığı birime gelen misafirleri karşılamak, gelen ziyaretçilere yol göstermek, misafirlere ikramda bulunmak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imin her türlü yazı ve dosyalarını dağıtmak/toplamak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im amirinin vereceği benzer nitelikteki görevleri yapmak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zmetliler görevlerinden dolayı görev yaptıkları birim amiri ve birim çalışanlarına karşı sorumlud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ÖREVİN GEREKTİRDİĞİ NİTELİKLER:  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z ilköğretim okulu mezunu olmak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7 saylı DMK kapsamında yer alan Yardımcı Hizmetler sınıfında yer alm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 xml:space="preserve">(Form No: SİÜ.GT-140; </w:t>
      <w:tab/>
      <w:t xml:space="preserve">Revizyon Tarihi:  ; </w:t>
      <w:tab/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  <w:lang w:eastAsia="tr-TR"/>
            </w:rPr>
            <w:t>YARDIMCI HİZMETL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14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0:00Z</dcterms:created>
  <dc:creator>www.contrastegitim.com</dc:creator>
  <dc:description/>
  <cp:keywords/>
  <dc:language>en-US</dc:language>
  <cp:lastModifiedBy>abdullah baycar</cp:lastModifiedBy>
  <dcterms:modified xsi:type="dcterms:W3CDTF">2018-11-09T10:59:00Z</dcterms:modified>
  <cp:revision>7</cp:revision>
  <dc:subject/>
  <dc:title/>
</cp:coreProperties>
</file>